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0410</wp:posOffset>
            </wp:positionH>
            <wp:positionV relativeFrom="paragraph">
              <wp:posOffset>-671195</wp:posOffset>
            </wp:positionV>
            <wp:extent cx="1228090" cy="17341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73" t="24784" r="27930" b="2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-388620</wp:posOffset>
                </wp:positionV>
                <wp:extent cx="545655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  <w:t xml:space="preserve">CHALLENGE NUMERIQUE SPRO BOURGES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  <w:t>05 juillet 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81BD"/>
                                <w:sz w:val="36"/>
                                <w:szCs w:val="36"/>
                              </w:rPr>
                              <w:t>QUESTIONNAIRE DE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4F81B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81BD"/>
                              </w:rPr>
                              <w:t>Merci d'indiquer vos Nom et Prénom :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4F81B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29.75pt;mso-wrap-distance-left:9.05pt;mso-wrap-distance-right:9.05pt;mso-wrap-distance-top:0pt;mso-wrap-distance-bottom:0pt;margin-top:-30.6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81BD"/>
                          <w:sz w:val="44"/>
                          <w:szCs w:val="44"/>
                        </w:rPr>
                        <w:t xml:space="preserve">CHALLENGE NUMERIQUE SPRO BOURGES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81BD"/>
                          <w:sz w:val="44"/>
                          <w:szCs w:val="44"/>
                        </w:rPr>
                        <w:t>05 juillet 20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81BD"/>
                          <w:sz w:val="36"/>
                          <w:szCs w:val="36"/>
                        </w:rPr>
                        <w:t>QUESTIONNAIRE DE SATISFAC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4F81BD"/>
                        </w:rPr>
                      </w:pPr>
                      <w:r>
                        <w:rPr>
                          <w:rFonts w:cs="Arial Narrow" w:ascii="Arial Narrow" w:hAnsi="Arial Narrow"/>
                          <w:color w:val="4F81BD"/>
                        </w:rPr>
                        <w:t>Merci d'indiquer vos Nom et Prénom :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4F81BD"/>
                        </w:rPr>
                      </w:pPr>
                      <w:r>
                        <w:rPr>
                          <w:rFonts w:cs="Arial Narrow" w:ascii="Arial Narrow" w:hAnsi="Arial Narrow"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Merci de préciser votre structure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color w:val="4F81BD"/>
          <w:lang w:eastAsia="fr-FR"/>
        </w:rPr>
        <w:t>Pôle emploi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Mission Local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CIO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BIJ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OPCA/OPACIF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PEC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CAP EMPLOI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Chambre Consulaire (CCI - CMA)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GIP Alfa Centre-Val de Loir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Maison de l’emplo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Vous êtes satisfait de l'accueil qui vous a été réservé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ssez d'accord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Les méthodes d'animation et supports utilisés vous ont paru adaptés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ccord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Les contenus vous ont permis d'améliorer vos connaissances sur les structures,  les dispositifs 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ccord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La durée et le rythme vous ont semblés adaptés 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ccord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Les installations ont permis le bon déroulement de la demi-journée 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ccord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F81BD"/>
          <w:lang w:eastAsia="fr-FR"/>
        </w:rPr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>Vous êtes satisfait du déroulement général de la demi-journée 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Tout à fait d'accord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Assez d'accord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Pas d'accord</w:t>
      </w:r>
    </w:p>
    <w:p>
      <w:pPr>
        <w:pStyle w:val="Paragraphedeliste"/>
        <w:spacing w:lineRule="auto" w:line="240" w:before="0" w:after="0"/>
        <w:contextualSpacing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4F81BD"/>
          <w:lang w:eastAsia="fr-FR"/>
        </w:rPr>
        <w:t xml:space="preserve">Avez-vous des remarques ou des suggestions ou attentes ?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4F81BD"/>
          <w:lang w:eastAsia="fr-FR"/>
        </w:rPr>
      </w:pPr>
      <w:r>
        <w:rPr>
          <w:rFonts w:eastAsia="Times New Roman" w:cs="Arial Narrow" w:ascii="Arial Narrow" w:hAnsi="Arial Narrow"/>
          <w:color w:val="4F81BD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76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449580</wp:posOffset>
          </wp:positionV>
          <wp:extent cx="1979295" cy="59055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ssharedwiztogglelabeledlabeltext">
    <w:name w:val="docssharedwiztogglelabeledlabeltex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Anne MASSIP</dc:creator>
  <dc:description/>
  <dc:language>en-US</dc:language>
  <cp:lastModifiedBy>Anne MASSIP</cp:lastModifiedBy>
  <cp:lastPrinted>2016-09-29T08:55:00Z</cp:lastPrinted>
  <dcterms:modified xsi:type="dcterms:W3CDTF">2018-07-04T07:40:00Z</dcterms:modified>
  <cp:revision>2</cp:revision>
  <dc:subject/>
  <dc:title/>
</cp:coreProperties>
</file>